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ообщение о существенном факте </w:t>
        <w:br/>
        <w:t>о созыве и проведении общего собрания участников (акционеров) эмитента, а также о решениях, принятых общим собранием участников (акционеров) эмитен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63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5273"/>
      </w:tblGrid>
      <w:tr>
        <w:trPr>
          <w:cantSplit w:val="true"/>
        </w:trPr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аратовские авиалинии»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аравиа»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, г. Саратов, Жуковского, 25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6402677652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008711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8 – Е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.SARAVIA.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3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3"/>
      </w:tblGrid>
      <w:tr>
        <w:trPr>
          <w:cantSplit w:val="true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 общего собрания участников (акционеров) эмитента – очередное, годовое.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форма проведения общего собрания участников (акционеров) эмитента - совместное присутствие.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, место, время проведения общего собрания участников (акционеров) эмитента,   – 25.05.2012 г.;</w:t>
              <w:br/>
              <w:t>-Российская Федерация г.Саратов ул. Жуковского,25;</w:t>
              <w:br/>
              <w:t>-14:00.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время начала регистрации лиц, принимающих участие в общем собрании участников (акционеров) эмитента -13:00 25.05.2012г.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дата окончания приема бюллетеней для голосования (в случае проведения общего собрания в форме заочного голосования) – нет.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6. дата составления списка лиц, имеющих право на участие в общем собрании участников (акционеров) эмитента – 06.04.2012г. 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повестка дня общего собрания участников (акционеров) эмитента –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тверждение годового отчета Общества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ждение годовой бухгалтерской отчетности, в том числе отчетов о прибылях и убытках (счетов прибылей и убытков) Общества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верждение распределения прибыли Общества по результатам деятельности за  2011 год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размере, сроках и форме выплаты дивидендов по результатам деятельности за 2011 год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Утверждение аудитора Общества на 2012 год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збрание  членов Совета директоров Общества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збрание членов ревизионной комиссии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8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 – с информацией подлежащей предоставлению лицам, имеющим право на участие во внеочередном общем собрании акционеров, акционеры имеют право ознакомиться с 05.05.2012 года по адресу: г. Саратов, ул. Жуковского, 25, здание штаба, 3 эта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3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397"/>
        <w:gridCol w:w="255"/>
        <w:gridCol w:w="1474"/>
        <w:gridCol w:w="397"/>
        <w:gridCol w:w="397"/>
        <w:gridCol w:w="709"/>
        <w:gridCol w:w="1871"/>
        <w:gridCol w:w="567"/>
        <w:gridCol w:w="2835"/>
        <w:gridCol w:w="142"/>
      </w:tblGrid>
      <w:tr>
        <w:trPr>
          <w:cantSplit w:val="true"/>
        </w:trPr>
        <w:tc>
          <w:tcPr>
            <w:tcW w:w="10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АО «Саравиа»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Боков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40:00Z</dcterms:created>
  <dc:creator>yakovleva</dc:creator>
  <dc:description/>
  <cp:keywords/>
  <dc:language>en-US</dc:language>
  <cp:lastModifiedBy>karpova</cp:lastModifiedBy>
  <dcterms:modified xsi:type="dcterms:W3CDTF">2012-02-17T09:30:00Z</dcterms:modified>
  <cp:revision>7</cp:revision>
  <dc:subject/>
  <dc:title/>
</cp:coreProperties>
</file>